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60"/>
        <w:rPr/>
      </w:pPr>
      <w:r>
        <w:rPr/>
        <w:t>Introduzio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Vi ringraziamo per aver scelto un programma della Collana SegreMat e ci auguriamo che esso si riveli uno strumento utile e piacevole da utilizzare, così come questa 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ssicuriamo di aver profuso il massimo impegno sia nella redazione del presente manuale che nella realizzazione del software SegreMat, e di aver sottoposto entrambi i prodotti a severissimi test di qualità. Qualora riscontraste comunque delle imprecisioni in questo documento oppure dei malfunzionamenti nel programma siete invitati a farne segnalazione al nostro servizio di assistenza tecnica così da porvi tempestivo ri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opo di questo manuale è quello di fornirvi il maggior numero di nozioni possibili per un utilizzo soddisfacente del programma.</w:t>
      </w:r>
    </w:p>
    <w:p>
      <w:pPr>
        <w:pStyle w:val="Normal"/>
        <w:rPr/>
      </w:pPr>
      <w:r>
        <w:rPr/>
        <w:t>Questo documento è stato scritto con l’intento di essere uno strumento utile sia per utenti più esperti del sistema operativo Windows e dei vari applicativi sia per chi si avvicina per la prima volta al mondo dei personal computer. Pertanto questo manuale può essere consultato in vari modi, in quanto è possibile seguire l’ordine dei capitoli oppure individuare il percorso più adatto alle vostre esigenze, anche consultando la tabella seguent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pi di ut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ercorso di lettu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ut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o 2 – “</w:t>
            </w:r>
            <w:r>
              <w:rPr>
                <w:rFonts w:cs="Arial" w:ascii="Arial" w:hAnsi="Arial"/>
              </w:rPr>
              <w:t>Convenzioni</w:t>
            </w:r>
            <w:r>
              <w:rPr/>
              <w:t>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tenti neof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o 3  – “</w:t>
            </w:r>
            <w:r>
              <w:rPr>
                <w:rFonts w:cs="Arial" w:ascii="Arial" w:hAnsi="Arial"/>
              </w:rPr>
              <w:t>Informazioni preliminari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Capitolo 4 – “</w:t>
            </w:r>
            <w:r>
              <w:rPr>
                <w:rFonts w:cs="Arial" w:ascii="Arial" w:hAnsi="Arial"/>
              </w:rPr>
              <w:t>Iter operativ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Capitolo 9 – “</w:t>
            </w:r>
            <w:r>
              <w:rPr>
                <w:rFonts w:cs="Arial" w:ascii="Arial" w:hAnsi="Arial"/>
              </w:rPr>
              <w:t>Glossari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Capitolo 5 – “</w:t>
            </w:r>
            <w:r>
              <w:rPr>
                <w:rFonts w:cs="Arial" w:ascii="Arial" w:hAnsi="Arial"/>
              </w:rPr>
              <w:t>Manuale d’uso</w:t>
            </w:r>
            <w:r>
              <w:rPr/>
              <w:t>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tenti molto esper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o 7 – “</w:t>
            </w:r>
            <w:r>
              <w:rPr>
                <w:rFonts w:cs="Arial" w:ascii="Arial" w:hAnsi="Arial"/>
              </w:rPr>
              <w:t>Pulsanti standard nelle applicazioni SegreMa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Capitolo 6 – “</w:t>
            </w:r>
            <w:r>
              <w:rPr>
                <w:rFonts w:cs="Arial" w:ascii="Arial" w:hAnsi="Arial"/>
              </w:rPr>
              <w:t>Operazioni avanzate</w:t>
            </w:r>
            <w:r>
              <w:rPr/>
              <w:t>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o di error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o 8 – “</w:t>
            </w:r>
            <w:r>
              <w:rPr>
                <w:rFonts w:cs="Arial" w:ascii="Arial" w:hAnsi="Arial"/>
              </w:rPr>
              <w:t>Messaggi di errore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hi e proprietà</w:t>
      </w:r>
    </w:p>
    <w:p>
      <w:pPr>
        <w:pStyle w:val="Normal"/>
        <w:rPr/>
      </w:pPr>
      <w:r>
        <w:rPr/>
        <w:t>© Tutti i marchi e nomi di società citati nella presente pubblicazione sono proprietà dei legittimi tit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  Il presente manuale è di proprietà esclusiva di Soluzione s.r.l. ed è fatto espresso divieto di duplicare, riprodurre, trasmettere, archiviare o pubblicare anche in parte il presente documento in qualsiasi forma o mezzo, elettronico o meccanico o fotocopia, per alcuno scopo, senza il preventivo consenso scritto di Soluzione s.r.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beratoria</w:t>
      </w:r>
    </w:p>
    <w:p>
      <w:pPr>
        <w:pStyle w:val="Normal"/>
        <w:rPr/>
      </w:pPr>
      <w:r>
        <w:rPr/>
        <w:t>Le informazioni contenute in questo documento sono soggette a modifiche senza preavviso. Le eventuali modifiche saranno riportate nelle successive edizioni di questo manuale. Soluzione s.r.l. esclude qualsiasi giustificazione o garanzia, sia implicita che esplicita, relativamente al contenuto di questa pubblicazione e, in particolare, non riconosce alcuna garanzia implicita di commerciabilità o idoneità allo scopo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riferimento a persone, enti, società e dati menzionato in questo documento è puramente casu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5:35:00Z</dcterms:created>
  <dc:creator>.</dc:creator>
  <dc:description/>
  <dc:language>en-US</dc:language>
  <cp:lastModifiedBy>.</cp:lastModifiedBy>
  <dcterms:modified xsi:type="dcterms:W3CDTF">2001-01-18T15:56:00Z</dcterms:modified>
  <cp:revision>3</cp:revision>
  <dc:subject/>
  <dc:title>1</dc:title>
</cp:coreProperties>
</file>